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：</w:t>
      </w:r>
    </w:p>
    <w:p>
      <w:pPr>
        <w:pStyle w:val="Normal"/>
        <w:ind w:firstLine="677"/>
        <w:rPr/>
      </w:pPr>
      <w:r>
        <w:rPr>
          <w:rFonts w:ascii="黑体;SimHei" w:hAnsi="黑体;SimHei" w:eastAsia="黑体;SimHei"/>
          <w:sz w:val="36"/>
          <w:szCs w:val="36"/>
        </w:rPr>
        <w:t>全省高校体育教师专业发展高级研修班</w:t>
      </w:r>
      <w:r>
        <w:rPr/>
        <w:t>回执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512"/>
        <w:gridCol w:w="1743"/>
        <w:gridCol w:w="3318"/>
      </w:tblGrid>
      <w:tr>
        <w:trPr>
          <w:trHeight w:val="430" w:hRule="atLeast"/>
        </w:trPr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5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75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3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5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75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3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5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75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560" w:hanging="0"/>
        <w:rPr/>
      </w:pPr>
      <w:r>
        <w:rPr/>
        <w:t>注：参加培训人员请填写以上信息并于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以前提交，邮件</w:t>
      </w:r>
      <w:r>
        <w:rPr/>
        <w:t>gszx@nwnu.edu.cn</w:t>
      </w:r>
      <w:r>
        <w:rPr/>
        <w:t>或传真（</w:t>
      </w:r>
      <w:r>
        <w:rPr/>
        <w:t>0931--7971340</w:t>
      </w:r>
      <w:r>
        <w:rPr/>
        <w:t>）返回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31:00Z</dcterms:created>
  <dc:creator>530La</dc:creator>
  <dc:description/>
  <cp:keywords/>
  <dc:language>en-US</dc:language>
  <cp:lastModifiedBy>530La</cp:lastModifiedBy>
  <dcterms:modified xsi:type="dcterms:W3CDTF">2012-11-06T01:31:00Z</dcterms:modified>
  <cp:revision>2</cp:revision>
  <dc:subject/>
  <dc:title/>
</cp:coreProperties>
</file>