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kern w:val="0"/>
          <w:sz w:val="30"/>
          <w:szCs w:val="30"/>
        </w:rPr>
        <w:t>附件</w:t>
      </w:r>
      <w:r>
        <w:rPr>
          <w:rFonts w:eastAsia="华文中宋" w:cs="宋体;SimSun" w:ascii="华文中宋" w:hAnsi="华文中宋"/>
          <w:kern w:val="0"/>
          <w:sz w:val="30"/>
          <w:szCs w:val="30"/>
        </w:rPr>
        <w:t>2</w:t>
      </w:r>
      <w:r>
        <w:rPr>
          <w:rFonts w:ascii="华文中宋" w:hAnsi="华文中宋" w:cs="宋体;SimSun" w:eastAsia="华文中宋"/>
          <w:kern w:val="0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在线培训课程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6"/>
        <w:gridCol w:w="3827"/>
        <w:gridCol w:w="709"/>
        <w:gridCol w:w="3686"/>
      </w:tblGrid>
      <w:tr>
        <w:trPr>
          <w:trHeight w:val="3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培训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培训课程</w:t>
            </w:r>
          </w:p>
        </w:tc>
      </w:tr>
      <w:tr>
        <w:trPr>
          <w:trHeight w:val="315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2"/>
                <w:szCs w:val="22"/>
              </w:rPr>
              <w:t>教育学类、体育学类、心理学类、艺术类、文化素质教育类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心理学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教育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华文中宋" w:hAnsi="华文中宋" w:cs="宋体;SimSun" w:eastAsia="华文中宋"/>
                  <w:color w:val="000000"/>
                  <w:kern w:val="0"/>
                  <w:szCs w:val="21"/>
                </w:rPr>
                <w:t>心理学研究方法</w:t>
              </w:r>
            </w:hyperlink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育学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实验心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认知心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理论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管理心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育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人格心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体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心理统计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运动生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心理测量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运动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心理咨询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生心理健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设计素描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学生心理辅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军事理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信息技术与课程整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演讲与口才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远程教育原理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现代礼仪</w:t>
            </w:r>
          </w:p>
        </w:tc>
      </w:tr>
      <w:tr>
        <w:trPr>
          <w:trHeight w:val="315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2"/>
                <w:szCs w:val="22"/>
              </w:rPr>
              <w:t>经济学类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西方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金融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产业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际金融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微观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金融工程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宏观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金融投资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量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证券投资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工程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财政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际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投入产出分析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世界经济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际贸易实务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流通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外贸单证操作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近代经济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税收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社会主义市场经济理论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保险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商业银行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际保险</w:t>
            </w:r>
          </w:p>
        </w:tc>
      </w:tr>
      <w:tr>
        <w:trPr>
          <w:trHeight w:val="315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语言文学类、外国语言文学类、新闻传播学类、历史类</w:t>
            </w: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2"/>
                <w:szCs w:val="22"/>
              </w:rPr>
              <w:t>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英语词汇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写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西方文化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古代汉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西方文明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文学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美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文学批评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传播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古代文学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新闻采访写作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古代文学作品选（先秦—六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外国新闻传播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外国文学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品牌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比较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广告学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比较文学与外国文学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图片摄影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语言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字传播技术应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秘书实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动画影片制作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秘书公关与礼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史学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秘书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古代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英语写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世界古代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综合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2"/>
                <w:szCs w:val="22"/>
              </w:rPr>
              <w:t>工商管理类、公共管理类、管理科学与工程类、图书档案学类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基础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组织行为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级财务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人力资源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级财务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战略人力资源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企业会计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人力资源开发与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财务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薪酬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管理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职务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财务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市场营销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财务报表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营销策划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会计信息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营销风险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筹资实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网络营销实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审计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子商务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子商务实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项目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子金融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战略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子商务系统结构与应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管理信息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企业资源规划实践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公司治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企业物流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决策理论与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旅游学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运筹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管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游知识应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创业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前厅运行与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行政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文书学</w:t>
            </w:r>
          </w:p>
        </w:tc>
      </w:tr>
      <w:tr>
        <w:trPr>
          <w:trHeight w:val="347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2"/>
                <w:szCs w:val="22"/>
              </w:rPr>
              <w:t>法学类、政治学类、社会学类、哲学类课程教学培训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商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际环境法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民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当代中国政治制度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刑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政治思想史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际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发展政治学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刑事诉讼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比较政治制度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知识产权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社会学概论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法制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社会学研究方法</w:t>
            </w:r>
          </w:p>
        </w:tc>
      </w:tr>
      <w:tr>
        <w:trPr>
          <w:trHeight w:val="39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际私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形式逻辑</w:t>
            </w:r>
          </w:p>
        </w:tc>
      </w:tr>
      <w:tr>
        <w:trPr>
          <w:trHeight w:val="315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2"/>
                <w:szCs w:val="22"/>
              </w:rPr>
              <w:t>数学类、统计学类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等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理方程（李元杰数字教学示范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等代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理统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线性代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复变函数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概率与统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离散数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经济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值分析</w:t>
            </w:r>
          </w:p>
        </w:tc>
      </w:tr>
      <w:tr>
        <w:trPr>
          <w:trHeight w:val="3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学建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偏微分方程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学建模与数学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运筹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学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计学导论</w:t>
            </w:r>
          </w:p>
        </w:tc>
      </w:tr>
      <w:tr>
        <w:trPr>
          <w:trHeight w:val="315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2"/>
                <w:szCs w:val="22"/>
              </w:rPr>
              <w:t>物理学类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磁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物理（李元杰数字教学示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学物理方法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物理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量子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力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算物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物理与艺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光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Tahoma"/>
                <w:color w:val="000000"/>
                <w:kern w:val="0"/>
                <w:szCs w:val="21"/>
              </w:rPr>
            </w:pPr>
            <w:r>
              <w:rPr>
                <w:rFonts w:eastAsia="华文中宋" w:cs="Tahoma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2"/>
                <w:szCs w:val="22"/>
              </w:rPr>
              <w:t>化学类课程教学培训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分析化学及实验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基础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结构化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普通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物理化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无机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分子化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有机化学及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210" w:hanging="0"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2"/>
                <w:szCs w:val="22"/>
              </w:rPr>
              <w:t>电气信息类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计算机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算机安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算机应用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人工智能控制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 xml:space="preserve">Visual Basic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系统仿真与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CAD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C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语言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字图像处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C++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微机接口技术  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单片机原理</w:t>
            </w:r>
          </w:p>
        </w:tc>
      </w:tr>
      <w:tr>
        <w:trPr>
          <w:trHeight w:val="2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算机网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工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算机网络技术（面向应用性人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模拟电子线路基础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据库系统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字电子技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据库技术与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据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集成电路制造技术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算机组成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频电子线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算机系统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数字逻辑与系统  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算机操作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自动控制原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算机维护与维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通信原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网络操作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信号与系统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数字信号处理 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软件需求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半导体器件物理与实验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编译原理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力电子技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汇编语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气工程基础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WEB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技术导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机学</w:t>
            </w:r>
          </w:p>
        </w:tc>
      </w:tr>
      <w:tr>
        <w:trPr>
          <w:trHeight w:val="315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2"/>
                <w:szCs w:val="22"/>
              </w:rPr>
              <w:t>机械类、土建类、工程力学类、能源动力类、材料类、水利类、交通运输类课程教学培训</w:t>
            </w:r>
          </w:p>
        </w:tc>
      </w:tr>
      <w:tr>
        <w:trPr>
          <w:trHeight w:val="31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理论力学</w:t>
            </w:r>
          </w:p>
        </w:tc>
      </w:tr>
      <w:tr>
        <w:trPr>
          <w:trHeight w:val="31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材料力学</w:t>
            </w:r>
          </w:p>
        </w:tc>
      </w:tr>
      <w:tr>
        <w:trPr>
          <w:trHeight w:val="31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振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弹性力学</w:t>
            </w:r>
          </w:p>
        </w:tc>
      </w:tr>
      <w:tr>
        <w:trPr>
          <w:trHeight w:val="31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制造及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结构力学</w:t>
            </w:r>
          </w:p>
        </w:tc>
      </w:tr>
      <w:tr>
        <w:trPr>
          <w:trHeight w:val="31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工程制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流体力学</w:t>
            </w:r>
          </w:p>
        </w:tc>
      </w:tr>
      <w:tr>
        <w:trPr>
          <w:trHeight w:val="31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画法几何及工程制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传热学</w:t>
            </w:r>
          </w:p>
        </w:tc>
      </w:tr>
      <w:tr>
        <w:trPr>
          <w:trHeight w:val="31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机械零件常规加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材料科学与工程基础</w:t>
            </w:r>
          </w:p>
        </w:tc>
      </w:tr>
      <w:tr>
        <w:trPr>
          <w:trHeight w:val="31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机床数控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金属材料成形基础</w:t>
            </w:r>
          </w:p>
        </w:tc>
      </w:tr>
      <w:tr>
        <w:trPr>
          <w:trHeight w:val="31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土力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材料研究方法</w:t>
            </w:r>
          </w:p>
        </w:tc>
      </w:tr>
      <w:tr>
        <w:trPr>
          <w:trHeight w:val="31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土木工程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分子物理学</w:t>
            </w:r>
          </w:p>
        </w:tc>
      </w:tr>
      <w:tr>
        <w:trPr>
          <w:trHeight w:val="31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工程地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水力学</w:t>
            </w:r>
          </w:p>
        </w:tc>
      </w:tr>
      <w:tr>
        <w:trPr>
          <w:trHeight w:val="31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测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汽车构造</w:t>
            </w:r>
          </w:p>
        </w:tc>
      </w:tr>
      <w:tr>
        <w:trPr>
          <w:trHeight w:val="31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混凝土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医学、农学、化工与制药类、生物工程类</w:t>
            </w: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2"/>
                <w:szCs w:val="22"/>
              </w:rPr>
              <w:t>课程教学培训</w:t>
            </w:r>
          </w:p>
        </w:tc>
      </w:tr>
      <w:tr>
        <w:trPr>
          <w:trHeight w:val="29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医学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动物生物学</w:t>
            </w:r>
          </w:p>
        </w:tc>
      </w:tr>
      <w:tr>
        <w:trPr>
          <w:trHeight w:val="29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生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动物生理学</w:t>
            </w:r>
          </w:p>
        </w:tc>
      </w:tr>
      <w:tr>
        <w:trPr>
          <w:trHeight w:val="29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遗传学</w:t>
            </w:r>
          </w:p>
        </w:tc>
      </w:tr>
      <w:tr>
        <w:trPr>
          <w:trHeight w:val="29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基础药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遗传学（植物类）</w:t>
            </w:r>
          </w:p>
        </w:tc>
      </w:tr>
      <w:tr>
        <w:trPr>
          <w:trHeight w:val="29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制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植物保护学</w:t>
            </w:r>
          </w:p>
        </w:tc>
      </w:tr>
      <w:tr>
        <w:trPr>
          <w:trHeight w:val="29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药物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生态学</w:t>
            </w:r>
          </w:p>
        </w:tc>
      </w:tr>
      <w:tr>
        <w:trPr>
          <w:trHeight w:val="29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药鉴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分子生物学</w:t>
            </w:r>
          </w:p>
        </w:tc>
      </w:tr>
      <w:tr>
        <w:trPr>
          <w:trHeight w:val="29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生命科学导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生物反应工程</w:t>
            </w:r>
          </w:p>
        </w:tc>
      </w:tr>
      <w:tr>
        <w:trPr>
          <w:trHeight w:val="29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基因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生物分离工程</w:t>
            </w:r>
          </w:p>
        </w:tc>
      </w:tr>
      <w:tr>
        <w:trPr>
          <w:trHeight w:val="29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细胞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生物化学</w:t>
            </w:r>
          </w:p>
        </w:tc>
      </w:tr>
      <w:tr>
        <w:trPr>
          <w:trHeight w:val="29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微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化工热力学</w:t>
            </w:r>
          </w:p>
        </w:tc>
      </w:tr>
      <w:tr>
        <w:trPr>
          <w:trHeight w:val="29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普通动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化工设计</w:t>
            </w:r>
          </w:p>
        </w:tc>
      </w:tr>
      <w:tr>
        <w:trPr>
          <w:trHeight w:val="653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业（学科）建设及教学科研培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计算机科学与技术专业规范与专业建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工商管理类专业创新人才培养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ascii="华文中宋" w:hAnsi="华文中宋" w:cs="宋体;SimSun" w:eastAsia="华文中宋"/>
                  <w:kern w:val="0"/>
                  <w:szCs w:val="21"/>
                </w:rPr>
                <w:t xml:space="preserve">计算机科学与技术专业教学与创新人才培养 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医学类专业教学与科研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电气信息类专业教学与创新人才培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医学类专业科研申报与科研方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汉语言文学专业教学与创新人才培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信息技术在医学教学中的应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市场营销学专业教学与创新人才培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等数学教学能力提升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经济学类专业教学与科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英语教学改革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工商管理类专业教学与科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师发展通识培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理念、教学方法与实践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专业成长与学术职业规划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理念、教学方法与实践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科研方法与项目申报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等教育教学理念创新与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科研方法与项目申报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改革与创新人才培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等教育教与学的心理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教学能力与专业素养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心理学在高校教学过程中的应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教学方法与教学技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的心理调适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海外高校教学方式与经验借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学习心理与教学互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教学艺术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信息化教学理念与方法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教学艺术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现代教育技术在高校教学中的应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设计理论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多媒体技术在高校教学中的应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质量、效果的评价与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字化教学方案设计与实施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课堂教学方法的改革与创新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信息化环境下的教学设计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课堂教学方法的改革与创新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信息化环境下的教学设计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外大学课堂教学模式借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师信息素养与技术促进教学创新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职业道德修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育技术辅助教学的方法及案例</w:t>
            </w:r>
          </w:p>
        </w:tc>
      </w:tr>
      <w:tr>
        <w:trPr>
          <w:trHeight w:val="69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其他专题培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新入职教师的教学适应性培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教学发展创新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青年教师职业生涯规划与发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管理创新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等学校硕士研究生导师培训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hyperlink r:id="rId4" w:tgtFrame="_blank">
              <w:r>
                <w:rPr>
                  <w:rStyle w:val="InternetLink"/>
                  <w:rFonts w:ascii="华文中宋" w:hAnsi="华文中宋" w:cs="宋体;SimSun" w:eastAsia="华文中宋"/>
                  <w:color w:val="000000"/>
                  <w:kern w:val="0"/>
                  <w:szCs w:val="21"/>
                </w:rPr>
                <w:t>高校教学秘书工作实践与创新</w:t>
              </w:r>
            </w:hyperlink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等学校硕士研究生导师培训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人事信息化管理工作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究生培养与科研、论文指导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生职业发展与就业指导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究生培养与科研、论文指导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精彩课堂——国家级教学名师谈教学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精品课程建设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卓越人生——从教之路大家谈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course_info.asp?nid=295" TargetMode="External"/><Relationship Id="rId3" Type="http://schemas.openxmlformats.org/officeDocument/2006/relationships/hyperlink" Target="http://www.enetedu.com/course_info.asp?nid=455" TargetMode="External"/><Relationship Id="rId4" Type="http://schemas.openxmlformats.org/officeDocument/2006/relationships/hyperlink" Target="http://www.enetedu.com/course_info.asp?nid=46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3:14:00Z</dcterms:created>
  <dc:creator>530La</dc:creator>
  <dc:description/>
  <cp:keywords/>
  <dc:language>en-US</dc:language>
  <cp:lastModifiedBy>530La</cp:lastModifiedBy>
  <dcterms:modified xsi:type="dcterms:W3CDTF">2012-09-04T03:17:00Z</dcterms:modified>
  <cp:revision>2</cp:revision>
  <dc:subject/>
  <dc:title/>
</cp:coreProperties>
</file>