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华文宋体;华文中宋"/>
          <w:b/>
          <w:b/>
          <w:bCs/>
          <w:sz w:val="28"/>
          <w:szCs w:val="28"/>
        </w:rPr>
      </w:pP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附件</w:t>
      </w: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  <w:t>1  2013</w:t>
      </w: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年下半年集中培训课程</w:t>
      </w:r>
    </w:p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华文宋体;华文中宋"/>
          <w:b/>
          <w:b/>
          <w:bCs/>
          <w:sz w:val="28"/>
          <w:szCs w:val="28"/>
        </w:rPr>
      </w:pP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57"/>
        <w:gridCol w:w="1624"/>
        <w:gridCol w:w="2997"/>
        <w:gridCol w:w="814"/>
      </w:tblGrid>
      <w:tr>
        <w:trPr>
          <w:trHeight w:val="33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 地点</w:t>
            </w:r>
          </w:p>
        </w:tc>
      </w:tr>
      <w:tr>
        <w:trPr>
          <w:trHeight w:val="330" w:hRule="atLeast"/>
        </w:trPr>
        <w:tc>
          <w:tcPr>
            <w:tcW w:w="8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网络同步班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748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新进教师素质培养与教学能力提升（文科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慕葏（清华大学）、姚小玲（北京航空航天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新进教师素质培养与教学能力提升（理工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慕葏（清华大学）、邢磊 （上海交通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化学实验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-2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丽丹（北京化工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在线开放课程的建设与应用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-2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志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部科技发展中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吴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全国高等学校教学研究中心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)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汪琼（北京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环境化学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孙红文（南开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卓越教学系列——大学生学习指导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屈林岩（长沙学院）、陆根书（西安交通大学）、张德江（长春工业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卓越教学系列——学习心理及其教学实践应用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铭玉（上海交通大学）、蔺桂瑞（首都师范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英语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霄翔（东南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桥梁工程概论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亚东（西南交通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职业素养与教师发展系列——高校教师身心健康指导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智丹、肖莉华、秦鉴、王楚怀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中山大学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政治经济学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-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灿 （西南财经大学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应用型人才培养的教学模式创新与教学方法改革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-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甘德安（北京工业大学）、朱现平（江汉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会计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-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宋献中（暨南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科研方法论与高校教师科学素养培育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-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伟刚（南开大学）、 曾天山（中国教育科学研究院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生创业基础的教育教学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-1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梅强  （江苏大学）、吴晓义（广东金融学院）、刘帆（中国青年政治学院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职业素养与教师发展系列——青年教师教学能力提升与职业规划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-1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孙亚玲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云南师范大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承芬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济南大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宪法学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-2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焦洪昌（中国政法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卓越教学系列——课堂教学的技术与艺术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-2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赵伶俐、李静（西南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新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-3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芮必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安徽大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日语教学能力提升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-3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曹大峰（北京外国语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体育与健康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毛振明（北京师范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媒体艺术专业建设与教学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肖永亮（北京师范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建筑设计基础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吴桂宁（华南理工大学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语文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洪、李瑞山（南开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业设计前沿发展与教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策略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柳冠中（清华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何人可（湖南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前教育学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焱  （北京师范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华文宋体;华文中宋"/>
          <w:b/>
          <w:b/>
          <w:bCs/>
          <w:sz w:val="28"/>
          <w:szCs w:val="28"/>
        </w:rPr>
      </w:pP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附件</w:t>
      </w: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  <w:t xml:space="preserve">2  </w:t>
      </w: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在线培训课程</w:t>
      </w:r>
    </w:p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华文宋体;华文中宋"/>
          <w:b/>
          <w:b/>
          <w:bCs/>
          <w:sz w:val="28"/>
          <w:szCs w:val="28"/>
        </w:rPr>
      </w:pP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心理学（孙延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心理学研究方法</w:t>
              </w:r>
            </w:hyperlink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演讲与口才（姚小玲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代礼仪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艺术概论（王一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概论（陈汗青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音乐史（余志刚、周耀群）</w:t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证券投资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杨德勇、葛红玲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伟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马若微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保险学（王绪瑾、栾红、徐徐、宁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税收（朱晓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语文（王步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（洪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史（骆玉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作品选（先秦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文学史（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秘书学概论（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杨剑宇、杨树森、徐丽君 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公关与礼仪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杨剑宇、李玉梅、蒋苏苓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明史（陈永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化概论（赵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影片制作（屠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华人民共和国史（张同乐）</w:t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管理学（王化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学（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郑文全、李品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决策理论与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陶长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吴昌南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游知识应用（魏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（赵旭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郑曙光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刘玫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制史（张晋藩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法（林灿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中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政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（谭融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（徐晓军）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形式逻辑（毕富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（黄廷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（陈纪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方程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（何书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复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论（刘培德）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（韩旭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（梅国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学导论（李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概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统计（杨孝平）</w:t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方法（姚端正、吴崇试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电动</w:t>
            </w:r>
            <w:r>
              <w:rPr>
                <w:rFonts w:ascii="华文中宋" w:hAnsi="华文中宋" w:cs="Dotum;돋움" w:eastAsia="华文中宋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szCs w:val="21"/>
              </w:rPr>
              <w:t>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热力学统计物理（段文山）</w:t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机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析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（刘志广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化学（李伯耿、罗英武、范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类、电气类、电子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、自动化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（刘艳丽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程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（王宇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Dotum;돋움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面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性人才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施晓秋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概论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结构（陈越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与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原理（唐朔飞）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（刘乃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维修与维护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（卢勤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需求工程（骆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编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汇编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WEB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安全（韩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系统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仿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真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AD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史仪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模拟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（王连英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集成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制造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概论（李惠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频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逻辑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（侯建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自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控制工程（王万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号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（陈后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半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体器件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号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彭启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联网概论（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田景熙、陈志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土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能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材料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水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交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输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（吴鹿鸣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实习（傅水根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法几何及工程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（殷昌贵、王兰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零件常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动（刘习军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车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床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（游有鹏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测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木工程概论（叶志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外立面</w:t>
            </w:r>
            <w:r>
              <w:rPr>
                <w:rFonts w:ascii="华文中宋" w:hAnsi="华文中宋" w:cs="宋体;SimSun" w:eastAsia="华文中宋"/>
                <w:szCs w:val="21"/>
              </w:rPr>
              <w:t>设计（边颖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</w:t>
            </w:r>
            <w:r>
              <w:rPr>
                <w:rFonts w:ascii="华文中宋" w:hAnsi="华文中宋" w:cs="宋体;SimSun" w:eastAsia="华文中宋"/>
                <w:szCs w:val="21"/>
              </w:rPr>
              <w:t>质</w:t>
            </w:r>
            <w:r>
              <w:rPr>
                <w:rFonts w:ascii="华文中宋" w:hAnsi="华文中宋" w:cs="Dotum;돋움" w:eastAsia="华文中宋"/>
                <w:szCs w:val="21"/>
              </w:rPr>
              <w:t>工程</w:t>
            </w:r>
            <w:r>
              <w:rPr>
                <w:rFonts w:ascii="华文中宋" w:hAnsi="华文中宋" w:cs="宋体;SimSun" w:eastAsia="华文中宋"/>
                <w:szCs w:val="21"/>
              </w:rPr>
              <w:t>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混凝土结构（沈蒲生、廖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学（张少实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朱慈勉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学（李玉柱、贺五洲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（丁祖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材料成形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（陈拂晓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科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物理学（吴其晔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热学（姜培学）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农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化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生物工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解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胡佩诚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护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张庆柱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制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药鉴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定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胞生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王金发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Dotum;돋움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植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石春海、祝水金、柴明良、肖建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反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（贾士儒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原理（贾绍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8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科学与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范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思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维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汉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学类专业教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校英语教学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职高专公共英语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职高专会计专业教学改革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识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海外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经验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卓越教学系列——大学教学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有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、效果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价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理解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道德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外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模式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过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互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多媒体技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与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进教学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辅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多媒体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制作技能提升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技术与高校课程教学深度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环境下的学习变革及教学适应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其他专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的职业素养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青年教师职业生涯规划与发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spacing w:val="-1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秘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信息素养的教育与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创造性思维培育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安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卓越人生——从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之路大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彩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级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名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关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关注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精品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行政管理人员管理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人事管理干部专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Tahoma"/>
          <w:color w:val="000000"/>
          <w:szCs w:val="21"/>
        </w:rPr>
      </w:pPr>
      <w:r>
        <w:rPr>
          <w:rFonts w:eastAsia="华文中宋" w:cs="Tahoma" w:ascii="华文中宋" w:hAnsi="华文中宋"/>
          <w:color w:val="000000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ascii="华文中宋" w:hAnsi="华文中宋" w:eastAsia="华文中宋" w:cs="Tahoma"/>
          <w:color w:val="000000"/>
          <w:szCs w:val="21"/>
        </w:rPr>
      </w:pPr>
      <w:r>
        <w:rPr>
          <w:rFonts w:eastAsia="华文中宋" w:cs="Tahoma" w:ascii="华文中宋" w:hAnsi="华文中宋"/>
          <w:color w:val="000000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华文宋体;华文中宋"/>
          <w:b/>
          <w:b/>
          <w:bCs/>
          <w:sz w:val="28"/>
          <w:szCs w:val="28"/>
        </w:rPr>
      </w:pP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附件</w:t>
      </w: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  <w:t xml:space="preserve">3  </w:t>
      </w: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网络直播讲座和沙龙</w:t>
      </w:r>
    </w:p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华文宋体;华文中宋"/>
          <w:b/>
          <w:b/>
          <w:bCs/>
          <w:sz w:val="28"/>
          <w:szCs w:val="28"/>
        </w:rPr>
      </w:pP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383"/>
        <w:gridCol w:w="2907"/>
        <w:gridCol w:w="839"/>
      </w:tblGrid>
      <w:tr>
        <w:trPr>
          <w:trHeight w:val="782" w:hRule="atLeast"/>
        </w:trPr>
        <w:tc>
          <w:tcPr>
            <w:tcW w:w="8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网络直播讲座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（周二、四下午，具体时间见网培中心网站）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国一流大学建设与高等教育改革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周满生（教育部教育发展中心）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师风范系列——唐有祺院士的科教人生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杨培曾（国务院学位办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师风范系列——周培源先生的人生启迪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武际可（北京大学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师风范系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缅怀“两弹一星功勋奖章”获得者彭桓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钱锡康（清华大学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师风范系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——“杂交水稻之父”袁隆平院士 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姚昆仑（中国科技信息研究所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怎样走向成功之路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谭浩强（清华大学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相长与为人师表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汉杰（空军装备研究院航空气象防化研究所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身心健康与压力管理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破资（清华大学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青年教师职业病与常见病的预防与保健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洪茲（首都体育学院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让课堂充满激情、智慧和快乐——教学方法与教学艺术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张学政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清华大学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吸引学生上课的兴趣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宋峰  （南开大学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堂教学中的沟通技巧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赵振宇（宁波大学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教师形象设计与公共礼仪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徐莉 </w:t>
            </w:r>
            <w:r>
              <w:rPr>
                <w:rStyle w:val="Appleconvertedspace"/>
                <w:rFonts w:ascii="华文中宋" w:hAnsi="华文中宋" w:cs="华文中宋" w:eastAsia="华文中宋"/>
                <w:color w:val="000000"/>
              </w:rPr>
              <w:t> 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江南大学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数学思维的培养——数学的特点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顾沛  （南开大学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实验教学的思考与探索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丁明孝（北京大学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德性伦理的实践智慧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廖申白（北京师范大学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哈佛大学教授的工作及其借鉴意义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建民（北京师范大学）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聪明的中国人为什么缺乏创新 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甘德安（北京工业大学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和谐交往从心理沟通开始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蔺桂瑞（首都师范大学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学与人生系列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softHyphen/>
              <w:t>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《西游记》里的智慧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韩田鹿（河北大学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谈谈历史中的政治智慧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瞿林东（北京师范大学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网络直播沙龙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（周三晚上，具体时间见网培中心网站）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性代数教学中的感悟与思考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游宏  （哈尔滨工业大学）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语音课程教学的方法与实践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桂珍（广东外语外贸大学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原理双语及全英语教学体系的构建与实践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钟理  （华南理工大学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课堂教学实践研究的分享与交流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邹为诚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华东师范大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提高教师的语言表达能力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姚小玲（北京航空航天大学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用礼仪打造魅力形象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袁涤非（湖南大学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选案例是把握课堂讲授效果的关键环节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征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人民大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华文中宋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netedu.com/course_info.asp?nid=295" TargetMode="External"/><Relationship Id="rId7" Type="http://schemas.openxmlformats.org/officeDocument/2006/relationships/hyperlink" Target="http://www.enetedu.com/course_info.asp?nid=455" TargetMode="External"/><Relationship Id="rId8" Type="http://schemas.openxmlformats.org/officeDocument/2006/relationships/hyperlink" Target="http://www.enetedu.com/course_info.asp?nid=465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31:00Z</dcterms:created>
  <dc:creator>530La</dc:creator>
  <dc:description/>
  <cp:keywords/>
  <dc:language>en-US</dc:language>
  <cp:lastModifiedBy>530La</cp:lastModifiedBy>
  <dcterms:modified xsi:type="dcterms:W3CDTF">2013-08-27T02:31:00Z</dcterms:modified>
  <cp:revision>2</cp:revision>
  <dc:subject/>
  <dc:title>附件1  2013年下半年集中培训课程</dc:title>
</cp:coreProperties>
</file>