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中小学省级骨干教师高级研修班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学员分配表（第二期）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1075"/>
        <w:gridCol w:w="1431"/>
        <w:gridCol w:w="718"/>
        <w:gridCol w:w="2502"/>
        <w:gridCol w:w="1431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市（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名额分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员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兰州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国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榆中县文成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泽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永登县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兰州第三十三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韩晓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皋兰县石洞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嘉峪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述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嘉峪关和诚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酒泉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会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瓜州县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掖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碰晓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乐县洪水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昌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杜兴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川公司第一高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武威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来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勤县第四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银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贺得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银市实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森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宁县东关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西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慧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洮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喜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漳县职业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凉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黎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庄浪县紫荆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彦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亭县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庆阳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智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宁县城关初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秋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镇原县东街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水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西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水市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菊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甘谷县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利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清水县第二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陇南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杜陇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宕昌县城关三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牟宇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和县第一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夏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文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永靖县移民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甘南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永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市第一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厅直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忠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兰州一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7:00Z</dcterms:created>
  <dc:creator>微软用户</dc:creator>
  <dc:description/>
  <cp:keywords/>
  <dc:language>en-US</dc:language>
  <cp:lastModifiedBy>530La</cp:lastModifiedBy>
  <dcterms:modified xsi:type="dcterms:W3CDTF">2012-10-25T06:19:00Z</dcterms:modified>
  <cp:revision>24</cp:revision>
  <dc:subject/>
  <dc:title>附件1 </dc:title>
</cp:coreProperties>
</file>